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5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247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овідомлення Державної казначейської служби України від 27.05.2019 №45, №46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більшити обсяг спеціального фонду міського бюджету на 2019 рік за доходами по КДК 41031400 «Субвенція з державного бюджету місцевим бюджетам на реалізацію проектів в рамках Надзвичайної кредитної програми для відновлення України» у сумі 24161999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9 рік по відділу капітального будівництва Мелітопольської міської ради Запорізької області за видатками п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КВКМБ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17366 «Реалізація проектів в рамках Надзвичайної кредитної програми для відновлення України» у сумі 24161999,0 грн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3-28T17:02:00Z</cp:lastPrinted>
  <dcterms:modified xsi:type="dcterms:W3CDTF">2021-07-26T09:01:00Z</dcterms:modified>
  <cp:revision>23</cp:revision>
  <dc:subject/>
  <dc:title> </dc:title>
</cp:coreProperties>
</file>